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partment of Special Collections and Archi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urke Library, Hamilton Colle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98 College Hill Ro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linton, NY 133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quest for Permission to Research in the Omar S. Pound Arch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We will forward your completed request to use these papers to Omar Pound’s family (his widow, Elizabeth, and daughters, Katherine and Oriana) for their joint agreement, as stipulated in Omar’s bequest.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ame: 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Position/Scholarly Credential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for which you wish to consult the paper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Documents you wish to se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ded form of publication for your wor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13:00Z</dcterms:created>
  <dc:creator>Hamilton College</dc:creator>
  <dc:description/>
  <dc:language>en-US</dc:language>
  <cp:lastModifiedBy>ITS Configurator</cp:lastModifiedBy>
  <cp:lastPrinted>2012-06-28T08:40:00Z</cp:lastPrinted>
  <dcterms:modified xsi:type="dcterms:W3CDTF">2014-02-17T21:13:00Z</dcterms:modified>
  <cp:revision>2</cp:revision>
  <dc:subject/>
  <dc:title/>
</cp:coreProperties>
</file>